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методический семинар–совещ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вышение качества образования в условиях введения и реализации ФГО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ламент работы семин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се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</w:t>
      </w:r>
    </w:p>
    <w:tbl>
      <w:tblPr>
        <w:tblW w:w="12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направления модернизации системы общего образования Мурман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введения ФГОС в образовательных организациях Мурман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 педагога - инструмент формирования новой педагогической культу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ведением эффективных контрактов с педагогическими работниками в условиях реализации мероприятий Программы поэтапного совершенствования системы оплаты труда в государственных (муниципальных) учреждениях на 2012–2018 гг., утверждённой распоряжением Правительства Российской Федерации от 26 ноября 2012 года № 2190-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аттестации педагогических работников в Мурман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КЦИЯ № 1. Совершенствование образовательной деятельности в условиях введения ФГОС общего образова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зультаты реализации ФГОС начального общего образования в Мурманской области: достижения, пробле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одержательный анализ результатов государственной итоговой аттестации учащихся Мурманской области и пути повышения качества обще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грамм совершенствования качества обще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дходы к преподаванию истории в условиях принятия Концепции нового учебно-методического комплекса по отечественной истор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итания и социализации учащихся в дополнительном образовании в современных социокультурных условия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рудовых отношений с педагогическими работниками общеобразовательных организаций при введении эффективного контра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КЦИЯ № 2. Совершенствование образовательной деятельности учителей математики в условиях введения ФГОС обще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чества математического образования в общеобразовательных организация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сударственной итоговой аттестации в форме ЕГЭ на базовом и профи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3. Совершенствование образовательной деятельности учителей русского языка и литературы в условиях введения ФГОС обще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лологического образования в контексте коммуникативного и компетентностного подход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му сочинен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КЦИЯ № 4. Развитие дошкольных образовательных организаций в условиях введения ФГОС дошко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реализация образовательной программы дошкольной образовательной организации в условиях ФГОС дошкольного образ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-развивающего пространства дошкольной образовательной организац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ониторинга образовательной деятельности в условиях реализации ФГОС дошкольного образ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циального партнерства дошкольной образовательной организации с семе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мероприятий по реализации профессионального стандарта «Педагог» (педагогическая деятельность в сфере дошкольного образования) (воспитатель)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1:00Z</dcterms:created>
  <dc:creator>prorektor-nmr</dc:creator>
  <dc:description/>
  <dc:language>en-US</dc:language>
  <cp:lastModifiedBy>PC-2500K</cp:lastModifiedBy>
  <cp:lastPrinted>2014-09-15T15:28:00Z</cp:lastPrinted>
  <dcterms:modified xsi:type="dcterms:W3CDTF">2014-09-16T13:31:00Z</dcterms:modified>
  <cp:revision>2</cp:revision>
  <dc:subject/>
  <dc:title/>
</cp:coreProperties>
</file>